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center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/на основание чл.16, ал.1 от Наредба за  административното обслужване/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</w:rPr>
        <w:t>3087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</w:rPr>
        <w:t>Работно време при откриване на обект или заявяване промяна на работното време на обект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акон за защита от шума в околната среда - чл. 16б, ал. 1, във връзка с чл. 16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0"/>
        <w:jc w:val="both"/>
        <w:rPr>
          <w:lang w:bidi="bg-BG"/>
        </w:rPr>
      </w:pPr>
      <w:r>
        <w:rPr>
          <w:lang w:bidi="bg-BG"/>
        </w:rPr>
        <w:t>Наредба за търговска дейност на територията на Община Венец</w:t>
      </w:r>
    </w:p>
    <w:p>
      <w:pPr>
        <w:pStyle w:val="Normal"/>
        <w:ind w:left="720" w:hanging="0"/>
        <w:jc w:val="both"/>
        <w:rPr>
          <w:lang w:bidi="bg-BG"/>
        </w:rPr>
      </w:pPr>
      <w:r>
        <w:rPr>
          <w:lang w:bidi="bg-BG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но удостоверение за вписване в търговския регистър към Агенцията по вписванията или актуална регистрация по Търговския закон или друг документ за регистрация, съответстващ на действащото законодателство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я ЕИК /БУЛСТАТ/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 за съответния обект, издаден от Областна дирекция по безопасност на храните – Шумен - (№ / д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умент, уреждащ ползването на обекта /разрешение за ползване, удостоверение за въвеждане в експлоатация, разрешение за поставяне, удостоверение за търпимост и други / - (№ / дата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Други документи, съгласно изискванията на българското законодателство /за хазартни игри, аптека, оптика и други/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1"/>
        </w:numPr>
        <w:ind w:left="851" w:hanging="425"/>
        <w:jc w:val="both"/>
        <w:rPr/>
      </w:pPr>
      <w:r>
        <w:rPr>
          <w:bCs/>
        </w:rPr>
        <w:t>14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Съгласно разпоредбите на Административнопроцесуалния </w:t>
      </w:r>
      <w:r>
        <w:rPr/>
        <w:t>кодекс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6:00Z</dcterms:created>
  <dc:creator>USER</dc:creator>
  <dc:description/>
  <dc:language>en-US</dc:language>
  <cp:lastModifiedBy>ar1</cp:lastModifiedBy>
  <cp:lastPrinted>2020-07-27T09:55:00Z</cp:lastPrinted>
  <dcterms:modified xsi:type="dcterms:W3CDTF">2020-08-18T08:07:00Z</dcterms:modified>
  <cp:revision>3</cp:revision>
  <dc:subject/>
  <dc:title/>
</cp:coreProperties>
</file>